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НАЧИСЛЕНИЕ ДОХОДА ОТ АМОРТИЗАЦИИ ОСНОВНЫХ СРЕДСТ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программе МБ предусмотрен механизм автоматического начисления дохода от амортизации основных средств, полученных за счет бюджетных источников. К нему относятся инструменты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Процедуры Расчета "Доходы от амортизации" в Справочнике 'Процедуры Расчета';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убсчета расходов на амортизацию основных средств в Справочнике 'План счетов'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7112 – Расходы по аморт.активов из мест.бж/2391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7114 – Расходы по аморт.от фин.кап.влож./5011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7115 – Расходы по аморт.от дох.буд.период./4310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В наименованиях этих субсчетов после наклонной черты ‘/’ указаны коды счетов (субсчетов), за счет которых и начисляется соответствующий доход от амортизации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2391 – Накопленная амортизация основных средств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5011 – Финансирование кап.вложений из бюджета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4310 – Доходы будущих периодов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Доходы от амортизации основных средств начисляются программой автоматически в модуле ‘Программные проводки’ по кредиту счетов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6220 – Прочие доходы от управления активами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6020 – Доходы от финансирования кап.вложений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иже приводятся примеры проводок, иллюстрирующие процесс поступления основных средств из бюджетных источников, начисление амортизации по ним и дохода от их использов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Поступление денег из бюджета на целевое приобретение основных средств 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ебет</w:t>
        <w:tab/>
        <w:t>Кредит</w:t>
        <w:tab/>
        <w:t xml:space="preserve"> Журнал                Кто делает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1030</w:t>
        <w:tab/>
        <w:t>4310</w:t>
        <w:tab/>
        <w:t xml:space="preserve"> Расчетный счет   Пользователь                  </w:t>
      </w:r>
    </w:p>
    <w:p>
      <w:pPr>
        <w:pStyle w:val="Style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Поступление основных средств </w:t>
      </w:r>
    </w:p>
    <w:p>
      <w:pPr>
        <w:pStyle w:val="Heading"/>
        <w:pBdr>
          <w:bottom w:val="single" w:sz="6" w:space="1" w:color="000000"/>
        </w:pBdr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бет Кредит Журнал                              Кто делает      Примечание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2360</w:t>
        <w:tab/>
        <w:t>3211</w:t>
        <w:tab/>
        <w:t xml:space="preserve">Приход от поставщиков    Пользователь. Приход от поставщика за счет бюджет.денег                 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2360</w:t>
        <w:tab/>
        <w:t>5011</w:t>
        <w:tab/>
        <w:t xml:space="preserve">Основные средства          Пользователь.  Приход осн.средств от бюджет.поставщика                  </w:t>
      </w:r>
    </w:p>
    <w:p>
      <w:pPr>
        <w:pStyle w:val="Style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Начисление амортизации 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ебет</w:t>
        <w:tab/>
        <w:tab/>
        <w:t>Кредит</w:t>
        <w:tab/>
        <w:tab/>
        <w:t>Журнал</w:t>
        <w:tab/>
        <w:tab/>
        <w:tab/>
        <w:t>Кто делает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7112</w:t>
        <w:tab/>
        <w:tab/>
        <w:t>2391</w:t>
        <w:tab/>
        <w:tab/>
        <w:t xml:space="preserve">Программные проводки  </w:t>
        <w:tab/>
        <w:t xml:space="preserve">Программа автоматически                 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7114</w:t>
        <w:tab/>
        <w:tab/>
        <w:t>2391</w:t>
        <w:tab/>
        <w:tab/>
        <w:t xml:space="preserve">Программные проводки  </w:t>
        <w:tab/>
        <w:t>Программа автоматическ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7115</w:t>
        <w:tab/>
        <w:tab/>
        <w:t>2391</w:t>
        <w:tab/>
        <w:tab/>
        <w:t xml:space="preserve">Программные проводки  </w:t>
        <w:tab/>
        <w:t>Программа автоматически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Доход от использования основных средств 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ебет</w:t>
        <w:tab/>
        <w:tab/>
        <w:t>Кредит</w:t>
        <w:tab/>
        <w:tab/>
        <w:t>Журнал</w:t>
        <w:tab/>
        <w:tab/>
        <w:tab/>
        <w:t>Кто делает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2391</w:t>
        <w:tab/>
        <w:tab/>
        <w:t>6220</w:t>
        <w:tab/>
        <w:tab/>
        <w:t xml:space="preserve">Программные проводки  </w:t>
        <w:tab/>
        <w:t xml:space="preserve">Программа автоматически                 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4310</w:t>
        <w:tab/>
        <w:tab/>
        <w:t>6220</w:t>
        <w:tab/>
        <w:tab/>
        <w:t xml:space="preserve">Программные проводки  </w:t>
        <w:tab/>
        <w:t>Программа автоматическ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5011</w:t>
        <w:tab/>
        <w:tab/>
        <w:t>6020</w:t>
        <w:tab/>
        <w:tab/>
        <w:t xml:space="preserve">Программные проводки  </w:t>
        <w:tab/>
        <w:t>Программа автоматически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/>
        <w:t>Замечания</w:t>
      </w:r>
      <w:r>
        <w:rPr>
          <w:b w:val="false"/>
        </w:rPr>
        <w:t>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При создании записи по новому объекту основных средств в Справочнике ‘Основные средства’ в поле ‘счет затрат 2012’ следует задавать значение ‘7114’, если при поступлении активов кредитуется счет 5011 (поступление основных средств из бюджета)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писанный процесс работает в программе МБ с 01 января 2014 года. Для всех основных средств, полученных из бюджетных источников и стоящих на учете в программе до этой даты и амортизация по которым начисляется по Дебету 7112, программа также начисляет доход с 01 января 2014 года. Доход начисляется ежемесячно в сумме месячной амортизации основных средств с корреспонденцией счетов: Дебет 2391 – Кредит 6220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Для отключения механизма начисления дохода достаточно отключить соответствующую процедуру Расчета в Справочнике ‘Процедуры Расчета’ или удалить код счета (субсчета) после наклонной черты ‘/’ в наименовании субсчета расходов на амортизацию основных средств в Справочнике 'План счетов'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4:10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2-12-04T04:17:00Z</dcterms:modified>
  <cp:revision>3</cp:revision>
  <dc:subject/>
  <dc:title>РЕКОМЕНДАЦИИ по ЭКСПЛУАТАЦИИ программы ГЛАВНАЯ КНИГА</dc:title>
</cp:coreProperties>
</file>